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8 ноября 2010 г. № 18</w:t>
      </w:r>
    </w:p>
    <w:p>
      <w:pPr>
        <w:pStyle w:val="Normal"/>
        <w:ind w:right="467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"/>
        <w:ind w:right="4818" w:hanging="0"/>
        <w:rPr/>
      </w:pPr>
      <w:r>
        <w:rPr>
          <w:b w:val="false"/>
          <w:bCs w:val="false"/>
          <w:spacing w:val="-10"/>
          <w:sz w:val="28"/>
          <w:szCs w:val="28"/>
        </w:rPr>
        <w:t xml:space="preserve">О вынесении на публичные слушания проекта решения Чебоксарского городского Собрания депутатов «О бюджете города Чебоксары на 2011 год»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</w:r>
    </w:p>
    <w:p>
      <w:pPr>
        <w:pStyle w:val="3"/>
        <w:spacing w:lineRule="auto" w:line="360"/>
        <w:ind w:right="-6" w:firstLine="720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 утвержденным решением Чебоксарского городского Собрания депутатов от 24 декабря 2009 года № 1528,</w:t>
      </w:r>
    </w:p>
    <w:p>
      <w:pPr>
        <w:pStyle w:val="Heading2"/>
        <w:spacing w:lineRule="auto" w:line="360"/>
        <w:ind w:firstLine="567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 Е Ш И Л О:</w:t>
      </w:r>
    </w:p>
    <w:p>
      <w:pPr>
        <w:pStyle w:val="3"/>
        <w:spacing w:lineRule="auto" w:line="360"/>
        <w:ind w:right="-6" w:firstLine="720"/>
        <w:rPr/>
      </w:pPr>
      <w:r>
        <w:rPr>
          <w:b w:val="false"/>
          <w:bCs w:val="false"/>
          <w:sz w:val="28"/>
          <w:szCs w:val="28"/>
        </w:rPr>
        <w:t>1. Вынести на публичные слушания  проект решения Чебоксарского городского Собрания депутатов «О бюджете города Чебоксары на 2011 год»  (прилагается).</w:t>
      </w:r>
    </w:p>
    <w:p>
      <w:pPr>
        <w:pStyle w:val="TextBodyIndent"/>
        <w:spacing w:lineRule="auto" w:line="360"/>
        <w:ind w:firstLine="720"/>
        <w:rPr/>
      </w:pPr>
      <w:r>
        <w:rPr/>
        <w:t>2.</w:t>
      </w:r>
      <w:r>
        <w:rPr>
          <w:b/>
          <w:bCs/>
        </w:rPr>
        <w:t xml:space="preserve"> </w:t>
      </w:r>
      <w:r>
        <w:rPr/>
        <w:t>Предложения и замечания по проекту решения Чебоксарского городского Собрания депутатов «О бюджете города Чебоксары на 2011 год» направлять в Чебоксарское городское Собрание депутатов по адресу: город Чебоксары, ул. Карла Маркса, дом 36.</w:t>
      </w:r>
    </w:p>
    <w:p>
      <w:pPr>
        <w:pStyle w:val="TextBodyIndent"/>
        <w:spacing w:lineRule="auto" w:line="360"/>
        <w:ind w:firstLine="720"/>
        <w:rPr/>
      </w:pPr>
      <w:r>
        <w:rPr/>
        <w:t>3. Назначить проведение публичных слушаний по проекту решения Чебоксарского городского Собрания депутатов «О бюджете города Чебоксары на 2011 год» на 7 декабря 2010 года. Место проведения публичных слушаний: Большой зал администрации города Чебоксары (город Чебоксары, ул.Карла Маркса, дом 36). Время проведения: 14.00 часов.</w:t>
      </w:r>
    </w:p>
    <w:p>
      <w:pPr>
        <w:pStyle w:val="TextBodyIndent"/>
        <w:spacing w:lineRule="auto" w:line="360"/>
        <w:ind w:firstLine="720"/>
        <w:rPr/>
      </w:pPr>
      <w:r>
        <w:rPr/>
        <w:t>4. Редактору газеты «Чебоксарские новости» Л.А.Буланкиной обеспечить публикацию результатов публичных слушаний не позднее, чем через 10 дней после проведения публичных слушаний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5. </w:t>
      </w:r>
      <w:r>
        <w:rPr>
          <w:bCs/>
        </w:rPr>
        <w:t>Опубликовать настоящее решение в газете «Чебоксарские новости» в течение 5 дней со дня его принятия.</w:t>
      </w:r>
    </w:p>
    <w:p>
      <w:pPr>
        <w:pStyle w:val="TextBodyIndent"/>
        <w:spacing w:lineRule="auto" w:line="360"/>
        <w:ind w:firstLine="720"/>
        <w:rPr/>
      </w:pPr>
      <w:r>
        <w:rPr/>
        <w:t>6. Контроль за исполнением настоящего решения возложить на постоянную комиссию Чебоксарского городского Собрания  депутатов по бюджету (А.О. Ладыков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</w:t>
        <w:tab/>
        <w:t>Л.И. Черкесов</w:t>
      </w:r>
      <w:r>
        <w:br w:type="page"/>
      </w:r>
    </w:p>
    <w:p>
      <w:pPr>
        <w:pStyle w:val="Normal"/>
        <w:jc w:val="right"/>
        <w:rPr/>
      </w:pPr>
      <w:r>
        <w:rPr/>
        <w:t xml:space="preserve">проект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№______________________</w:t>
      </w:r>
    </w:p>
    <w:p>
      <w:pPr>
        <w:pStyle w:val="Normal"/>
        <w:ind w:right="467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48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бюджете города Чебоксары </w:t>
      </w:r>
    </w:p>
    <w:p>
      <w:pPr>
        <w:pStyle w:val="Normal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2011 год</w:t>
      </w:r>
    </w:p>
    <w:p>
      <w:pPr>
        <w:pStyle w:val="Normal"/>
        <w:spacing w:lineRule="auto" w:line="312"/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312"/>
        <w:ind w:right="-2" w:firstLine="708"/>
        <w:rPr/>
      </w:pPr>
      <w:r>
        <w:rPr/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 депутатов от 30 ноября 2005 года № 40, Положением о бюджетных правоотношениях в муниципальном образовании городе Чебоксары, утвержденным решением Чебоксарского городского Собрания депутатов от 22 мая 2008 года № 1011, результатами публичных слушаний – массового обсуждения населением города Чебоксары проекта решения Чебоксарского городского Собрания депутатов «О бюджете города Чебоксары на 2011 год»</w:t>
      </w:r>
    </w:p>
    <w:p>
      <w:pPr>
        <w:pStyle w:val="Heading2"/>
        <w:spacing w:lineRule="auto" w:line="360"/>
        <w:ind w:firstLine="567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Р Е Ш И Л О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Утвердить прилагаемый бюджет города Чебоксары на 2011 год. </w:t>
      </w:r>
    </w:p>
    <w:p>
      <w:pPr>
        <w:pStyle w:val="21"/>
        <w:ind w:firstLine="709"/>
        <w:rPr/>
      </w:pPr>
      <w:r>
        <w:rPr>
          <w:szCs w:val="28"/>
        </w:rPr>
        <w:t xml:space="preserve">2.  </w:t>
      </w:r>
      <w:r>
        <w:rPr>
          <w:color w:val="000000"/>
        </w:rPr>
        <w:t>Настоящее решение вступает в силу с 1 января 2011 года.</w:t>
      </w:r>
    </w:p>
    <w:p>
      <w:pPr>
        <w:pStyle w:val="21"/>
        <w:ind w:firstLine="709"/>
        <w:rPr/>
      </w:pPr>
      <w:r>
        <w:rPr/>
        <w:t>3. Опубликовать   настоящее   решение  в  Вестнике органов местного самоуправления города Чебоксары.</w:t>
      </w:r>
    </w:p>
    <w:p>
      <w:pPr>
        <w:pStyle w:val="21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 постоянную комиссию Чебоксарского городского Собрания депутатов по бюджету (А.О.Ладыков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3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города Чебоксары</w:t>
        <w:tab/>
        <w:t>Л.И. Черкесов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УТВЕРЖДЕНО</w:t>
      </w:r>
    </w:p>
    <w:p>
      <w:pPr>
        <w:pStyle w:val="Normal"/>
        <w:ind w:left="5103" w:hanging="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решением Чебоксарского</w:t>
      </w:r>
    </w:p>
    <w:p>
      <w:pPr>
        <w:pStyle w:val="Normal"/>
        <w:ind w:left="5103" w:hanging="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городского Собрания депутатов</w:t>
      </w:r>
    </w:p>
    <w:p>
      <w:pPr>
        <w:pStyle w:val="Normal"/>
        <w:ind w:left="5103" w:hanging="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от________________ №______</w:t>
      </w:r>
    </w:p>
    <w:p>
      <w:pPr>
        <w:pStyle w:val="Normal"/>
        <w:ind w:firstLine="72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БЮДЖЕТ ГОРОДА ЧЕБОКСАРЫ НА 2011 ГОД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. ОСНОВНЫЕ ХАРАКТЕРИСТИКИ </w:t>
        <w:br/>
        <w:t>БЮДЖЕТА ГОРОДА ЧЕБОКСАРЫ НА 2011 ГОД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bCs w:val="false"/>
          <w:sz w:val="27"/>
          <w:szCs w:val="24"/>
        </w:rPr>
      </w:pPr>
      <w:r>
        <w:rPr>
          <w:b w:val="false"/>
          <w:bCs w:val="false"/>
          <w:sz w:val="27"/>
          <w:szCs w:val="24"/>
        </w:rPr>
      </w:r>
    </w:p>
    <w:p>
      <w:pPr>
        <w:pStyle w:val="Normal"/>
        <w:ind w:firstLine="72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1. Утвердить основные характеристики бюджета города Чебоксары  на 2011 год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bCs w:val="false"/>
          <w:spacing w:val="-2"/>
          <w:szCs w:val="28"/>
        </w:rPr>
        <w:t xml:space="preserve">прогнозируемый общий объем доходов бюджета города Чебоксары в сумме  4624246,8 тыс. рублей, в том числе объем безвозмездных поступлений из республиканского бюджета Чувашской Республики- 1624640,4 тыс. рублей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ий объем расходов бюджета города Чебоксары в сумме 4919246,8 тыс.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ельный объем муниципального долга города Чебоксары на 2011 год в сумме 2156702,5 тыс.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ний предел муниципального внутреннего долга города Чебоксары на 1 января 2012 года в сумме  1494702,5 тыс. рублей, в том числе верхний предел долга по муниципальным гарантиям города Чебоксары – 157057,9 тыс. рубл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гнозируемый дефицит бюджета города Чебоксары в сумме 295000,0 тыс.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НОРМАТИВЫ ЗАЧИСЛЕНИЯ ДОХОДОВ В БЮДЖЕТ ГОРОДА ЧЕБОКСАРЫ В 2011 ГОДУ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, статьей 48 Закона Чувашской Республики «О регулировании бюджетных правоотношений в Чувашской Республике» в бюджет города Чебоксары в 2011 году зачисляются  доходы по нормативам согласно приложению № 1 к настоящему бюджету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III</w:t>
      </w:r>
      <w:r>
        <w:rPr/>
        <w:t xml:space="preserve">. ДОПОЛНИТЕЛЬНЫЕ НОРМАТИВЫ ОТЧИСЛЕНИЙ </w:t>
        <w:br/>
        <w:t xml:space="preserve">ОТ НАЛОГА НА ДОХОДЫ ФИЗИЧЕСКИХ ЛИЦ </w:t>
        <w:br/>
        <w:t>В БЮДЖЕТ ГОРОДА ЧЕБОКСАРЫ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, что проектом Закона Чувашской Республики «О республиканском бюджете Чувашской Республики на 2011 год и на плановый период 2012 и 2013 годов» установлен дополнительный норматив отчислений от налога на доходы физических лиц в бюджет города Чебоксары в размере 0,5 процен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 xml:space="preserve">IV. ГЛАВНЫЕ АДМИНИСТРАТОРЫ ДОХОДОВ БЮДЖЕТА ГОРОДА ЧЕБОКСАРЫ И ГЛАВНЫЕ АДМИНИСТРАТОРЫ ИСТОЧНИКОВ ФИНАНСИРОВАНИЯ ДЕФИЦИТА </w:t>
        <w:br/>
        <w:t>БЮДЖЕТА ГОРОДА ЧЕБОКСАР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4.1. Утвердить перечень главных администраторов доходов бюджета города Чебоксары  согласно приложению № 2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4.2. Утвердить перечень главных администраторов источников финансирования дефицита бюджета города Чебоксары согласно приложению № 3 к настоящему бюдж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 xml:space="preserve">4.3. Установить, что главные администраторы доходов и источников финансирования дефицита бюджета города Чебоксары осуществляют в соответствии с законодательством Российской Федерации и законодательством Чувашской Республики </w:t>
      </w:r>
      <w:r>
        <w:rPr>
          <w:b w:val="false"/>
          <w:bCs w:val="false"/>
          <w:spacing w:val="4"/>
          <w:szCs w:val="28"/>
        </w:rPr>
        <w:t>контроль за правильностью исчисления, полнотой и своевременностью уплаты, начисление, учет, взыскание и</w:t>
      </w:r>
      <w:r>
        <w:rPr>
          <w:b w:val="false"/>
          <w:bCs w:val="false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2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20"/>
        <w:jc w:val="center"/>
        <w:rPr/>
      </w:pPr>
      <w:r>
        <w:rPr/>
        <w:t>V. ОСОБЕННОСТИ ФОРМИРОВАНИЯ И ИСПОЛЬЗОВАНИЯ В 2011 ГОДУ СРЕДСТВ, ЗАЧИСЛЯЕМЫХ НА ЛИЦЕВЫЕ СЧЕТА БЮДЖЕТНЫХ УЧРЕЖДЕНИЙ ГОРОДА ЧЕБОКСАРЫ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 xml:space="preserve">5.1. Средства в валюте Российской Федерации, полученные бюджетными учреждениями города Чебоксары от приносящей доход деятельности, учитываются на лицевых счетах, открытых им в финансовом управлении администрации города Чебоксары, и расходуются бюджетными учреждениями города Чебоксары в соответствии с генеральными разрешениями (разрешениями), оформленными главными распорядителями (распорядителями) средств бюджета города Чебоксары в установленном финансовым управлением администрации города Чебоксары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b w:val="false"/>
          <w:bCs w:val="false"/>
          <w:spacing w:val="-2"/>
          <w:szCs w:val="28"/>
        </w:rPr>
        <w:t>распорядителями средств бюджета города Чебоксары,</w:t>
      </w:r>
      <w:r>
        <w:rPr>
          <w:b w:val="false"/>
          <w:bCs w:val="false"/>
          <w:szCs w:val="28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bCs w:val="false"/>
          <w:spacing w:val="2"/>
          <w:szCs w:val="28"/>
        </w:rPr>
        <w:t>Средства, полученные от приносящей доход деятельности, не могут направляться бюджетными учреждениями города Чебоксары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5.2. Средства в валюте Российской Федерации, поступающие во временное распоряжение бюджетных учреждений города Чебоксары в соответствии с законодательными и иными нормативными правовыми актами Российской Федерации, Чувашской Республики и муниципальными правовыми актами города Чебоксары, учитываются на лицевых счетах, открытых им в финансовом управлении администрации города Чебоксары и отделе Министерства финансов Чувашской Республики по городу Чебоксары в установлен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5.3. Остатки средств, полученных бюджетными учреждениями города Чебоксары от приносящей доход деятельности, могут перечисляться финансовым управлением администрации города Чебоксары в 2011 году со счета по учету указанных средств, открытого в Головном расчетно-кассовом центре Национального банка Чувашской Республики Банка России, в бюджет города Чебоксары с их возвратом до 31 декабря 2011 года на указанный счет с учетом положений, предусмотренных пунктом 5.4 настоящего раздела, в порядке, установленном финансовым управлением администрации города Чебоксары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5.4. Финансовое управление администрации города Чебоксары осуществляет проведение кассовых выплат за счет средств, полученных муниципальными бюджетными учреждениями города Чебоксары от приносящей доход деятельности, в соответствии с пунктом 5.1 настоящего раздела не позднее третьего рабочего дня, следующего за днем представления бюджетными учреждениями оформленных в установленном порядке платежных документ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БЮДЖЕТНЫЕ АССИГНОВАНИЯ БЮДЖЕТА</w:t>
        <w:br/>
        <w:t xml:space="preserve"> ГОРОДА ЧЕБОКСАРЫ НА 2011 ГОД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6.1. Утвердить распределение бюджетных ассигнований по разделам, подразделам, целевым статьям и видам расходов бюджета города Чебоксары согласно приложению № 4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2. Утвердить распределение бюджетных ассигнований бюджета города Чебоксары по разделам, подразделам, целевым статьям и видам расходов классификации расходов бюджетов в ведомственной структуре расходов бюджета города Чебоксары согласно приложению № 5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6.3. Утвердить распределение бюджетных ассигнований на реализацию городских целевых программ согласно приложению № 6 к настоящему бюджет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bCs w:val="false"/>
          <w:spacing w:val="-4"/>
          <w:szCs w:val="28"/>
        </w:rPr>
        <w:t xml:space="preserve">6.4. Утвердить городскую адресную инвестиционную программу </w:t>
      </w:r>
      <w:r>
        <w:rPr>
          <w:b w:val="false"/>
          <w:bCs w:val="false"/>
          <w:szCs w:val="28"/>
        </w:rPr>
        <w:t xml:space="preserve">согласно приложению № 7 к настоящему бюджету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6.5. Утвердить общий объем бюджетных ассигнований на исполнение публичных нормативных обязательств  в сумме  115125,8 тыс.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  <w:t>VII. ОСОБЕННОСТИ ИСПОЛЬЗОВАНИЯ БЮДЖЕТНЫХ АССИГНОВАНИЙ ПО ОБЕСПЕЧЕНИЮ ДЕЯТЕЛЬНОСТИ ОРГАНОВ МЕСТНОГО САМОУПРАВЛЕНИЯ ГОРОДА ЧЕБОКСАРЫ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7.1. Администрация города Чебоксары не вправе принимать решения,  приводящие к увеличению  в 2011 году численности муниципальных служащих города Чебоксары и работников бюджетных учреждений, за исключением случаев принятия решений о наделении их дополнительными функциями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7.2. Установить, что финансирование органов местного самоуправления города Чебоксары в части выплаты премии за выполнение особо важных и сложных заданий производится с учетом выполнения показателей и результатов деятельности органов местного самоуправления города Чебоксары, одобренных администрацией города Чебоксары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  <w:t>VIII. БЮДЖЕТНЫЕ АССИГНОВАНИЯ НА ОПЛАТУ ТРУДА РАБОТНИКОВ БЮДЖЕТНЫХ УЧРЕЖДЕНИ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2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Установить, что индексация размеров заработной платы работников бюджетных учреждений города Чебоксары, денежного содержания муниципальных служащих города Чебоксары производится с учётом принятия аналогичного решения Кабинетом Министров Чувашской Республик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720"/>
        <w:jc w:val="center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Cs w:val="28"/>
        </w:rPr>
        <w:t xml:space="preserve">IX. БЮДЖЕТНЫЕ ИНВЕСТИЦИИ В ОБЪЕКТЫ МУНИЦИПАЛЬНОЙ СОБСТВЕННОСТИ ГОРОДА ЧЕБОКСАРЫ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 w:val="false"/>
          <w:bCs w:val="false"/>
          <w:spacing w:val="-4"/>
          <w:szCs w:val="28"/>
        </w:rPr>
        <w:t>Порядок осуществления бюджетных инвестиций в 2011 году в объекты капитального строительства муниципальной собственности города Чебоксары в форме капитальных вложений в основные средства бюджетных учреждений города Чебоксары и муниципальных унитарных предприятий города Чебоксары устанавливается администрацией города Чебоксары.</w:t>
      </w:r>
    </w:p>
    <w:p>
      <w:pPr>
        <w:pStyle w:val="21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X. БЕЗВОЗМЕЗДНЫЕ ПОСТУПЛЕНИЯ, ПРЕДОСТАВЛЯЕМЫЕ ИЗ     РЕСПУБЛИКАНСКОГО БЮДЖЕТА ЧУВАШСКОЙ РЕСПУБЛИКИ БЮДЖЕТУ ГОРОДА ЧЕБОКСАРЫ В 2011 ГОДУ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, что общий объем безвозмездных поступлений из республиканского бюджета Чувашской Республики бюджету города Чебоксары  составляет 1624640,4  тыс.рублей, в том числе на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122,9 тыс. рублей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осуществление государственных полномочий по государственной регистрации актов гражданского состояния в сумме 7047,6 тыс. рублей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659,5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  <w:szCs w:val="28"/>
        </w:rPr>
        <w:t>осуществление государственных полномочий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18925,4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</w:rPr>
        <w:t xml:space="preserve">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</w:t>
      </w:r>
      <w:r>
        <w:rPr>
          <w:b w:val="false"/>
          <w:bCs w:val="false"/>
          <w:color w:val="000000"/>
          <w:szCs w:val="28"/>
        </w:rPr>
        <w:t xml:space="preserve">в сумме 18930,3 тыс. рублей; 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color w:val="000000"/>
          <w:szCs w:val="28"/>
        </w:rPr>
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 в сумме  44,5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  <w:szCs w:val="28"/>
        </w:rPr>
        <w:t xml:space="preserve">осуществление государственных полномочий Чувашской Республики по </w:t>
      </w:r>
      <w:r>
        <w:rPr>
          <w:b w:val="false"/>
          <w:bCs w:val="false"/>
        </w:rPr>
        <w:t>выплате вознаграждения за классное руководство педагогическим работникам</w:t>
      </w:r>
      <w:r>
        <w:rPr>
          <w:b w:val="false"/>
          <w:bCs w:val="false"/>
          <w:szCs w:val="28"/>
        </w:rPr>
        <w:t xml:space="preserve"> муниципальных образовательных учреждений, в определенных Правительством Российской Федерации типах муниципальных образовательных учреждений, в сумме 29803,2 тыс.рублей;</w:t>
      </w:r>
    </w:p>
    <w:p>
      <w:pPr>
        <w:pStyle w:val="21"/>
        <w:rPr/>
      </w:pPr>
      <w:r>
        <w:rPr>
          <w:szCs w:val="28"/>
        </w:rPr>
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781309,1 тыс.рублей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организацию и осуществление деятельности по опеке и попечительству в сумме 1642,0 тыс.рублей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выплату единовременного пособия при передаче ребёнка на воспитание в семью в сумме 1307,6 тыс.рублей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софинансирование  расходов бюджетов городских округов на социальные выплаты молодым семьям, являющимися участниками подпрограммы «Обеспечение жильем молодых семей» федеральной целевой программы «Жилище» на 2002-2010 годы, в сумме 28727,9 тыс.рублей;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мплектование книжных фондов библиотек в сумме 582,3 тыс.рублей;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осуществление государственных полномочий по обеспечению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,   в сумме  4949,8  тыс.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 w:val="false"/>
          <w:bCs w:val="false"/>
          <w:color w:val="000000"/>
          <w:spacing w:val="-6"/>
          <w:szCs w:val="28"/>
        </w:rPr>
        <w:t xml:space="preserve">осуществление государственных полномочий по </w:t>
      </w:r>
      <w:r>
        <w:rPr>
          <w:b w:val="false"/>
          <w:bCs w:val="false"/>
          <w:spacing w:val="-6"/>
          <w:szCs w:val="28"/>
        </w:rPr>
        <w:t>выплате компенсаций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, в сумме 46101,8 тыс.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36"/>
        <w:ind w:firstLine="720"/>
        <w:jc w:val="both"/>
        <w:rPr>
          <w:b w:val="false"/>
          <w:b w:val="false"/>
          <w:bCs w:val="false"/>
          <w:color w:val="000000"/>
          <w:spacing w:val="-8"/>
          <w:szCs w:val="28"/>
        </w:rPr>
      </w:pPr>
      <w:r>
        <w:rPr>
          <w:b w:val="false"/>
          <w:bCs w:val="false"/>
          <w:color w:val="000000"/>
          <w:spacing w:val="-8"/>
          <w:szCs w:val="28"/>
        </w:rPr>
        <w:t>строительство автомобильной дороги № 30 по ул. Коммунальная слобода до ул. Пирогова  (противооползневые мероприятия) в сумме 16185,9 тыс. рубле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36"/>
        <w:ind w:firstLine="720"/>
        <w:jc w:val="both"/>
        <w:rPr>
          <w:b w:val="false"/>
          <w:b w:val="false"/>
          <w:bCs w:val="false"/>
          <w:color w:val="000000"/>
          <w:spacing w:val="-8"/>
          <w:szCs w:val="28"/>
        </w:rPr>
      </w:pPr>
      <w:r>
        <w:rPr>
          <w:b w:val="false"/>
          <w:bCs w:val="false"/>
          <w:color w:val="000000"/>
          <w:spacing w:val="-8"/>
          <w:szCs w:val="28"/>
        </w:rPr>
        <w:t>строительство автомобильной дороги № 30 по ул. Коммунальная слобода до ул. Пирогова  (участок № 4) в сумме  98705,2 тыс. рублей;</w:t>
      </w:r>
    </w:p>
    <w:p>
      <w:pPr>
        <w:pStyle w:val="Normal"/>
        <w:tabs>
          <w:tab w:val="clear" w:pos="720"/>
          <w:tab w:val="left" w:pos="567" w:leader="none"/>
          <w:tab w:val="left" w:pos="884" w:leader="none"/>
        </w:tabs>
        <w:spacing w:lineRule="auto" w:line="336"/>
        <w:ind w:firstLine="720"/>
        <w:jc w:val="both"/>
        <w:rPr/>
      </w:pPr>
      <w:r>
        <w:rPr>
          <w:b w:val="false"/>
          <w:bCs w:val="false"/>
          <w:szCs w:val="28"/>
        </w:rPr>
        <w:t>реконструкцию ул. Пирогова под магистральную улицу районного значения и радиальных дублирующих улиц 500–летия г.Чебоксары и академика Крылова в г.Чебоксары (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очередь) в сумме  186976,9 тыс. руб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36"/>
        <w:ind w:firstLine="720"/>
        <w:jc w:val="both"/>
        <w:rPr>
          <w:b w:val="false"/>
          <w:b w:val="false"/>
          <w:bCs w:val="false"/>
          <w:color w:val="000000"/>
          <w:spacing w:val="-8"/>
          <w:szCs w:val="28"/>
        </w:rPr>
      </w:pPr>
      <w:r>
        <w:rPr>
          <w:b w:val="false"/>
          <w:bCs w:val="false"/>
          <w:color w:val="000000"/>
          <w:spacing w:val="-8"/>
          <w:szCs w:val="28"/>
        </w:rPr>
        <w:t>реконструкцию  автомобильной дороги по Эгерскому бульвару на участке от ул. Ленинского комсомола до ул. Хевешская  в сумме  60,1 тыс.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 w:val="false"/>
          <w:bCs w:val="false"/>
          <w:szCs w:val="28"/>
        </w:rPr>
        <w:t xml:space="preserve">реконструкцию II очереди ул. Калинина города Чебоксары от ул. Николаева до Калининского моста,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этап  (от Молодёжного переулка до Калининского моста)  в сумме  98071,9 тыс. рублей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36"/>
        <w:ind w:firstLine="720"/>
        <w:jc w:val="both"/>
        <w:rPr>
          <w:b w:val="false"/>
          <w:b w:val="false"/>
          <w:bCs w:val="false"/>
          <w:color w:val="000000"/>
          <w:spacing w:val="-8"/>
          <w:szCs w:val="28"/>
        </w:rPr>
      </w:pPr>
      <w:r>
        <w:rPr>
          <w:b w:val="false"/>
          <w:bCs w:val="false"/>
          <w:color w:val="000000"/>
          <w:spacing w:val="-8"/>
          <w:szCs w:val="28"/>
        </w:rPr>
        <w:t>строительство детских дошкольных учреждений в рамках республиканской Подпрограммы «Развитие системы дошкольного образования в Чувашской Республике на 2011 – 2020 годы» в сумме  223096,5 млн. рублей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 w:val="false"/>
          <w:bCs w:val="false"/>
          <w:color w:val="000000"/>
          <w:spacing w:val="-12"/>
          <w:szCs w:val="28"/>
        </w:rPr>
        <w:t>п</w:t>
      </w:r>
      <w:r>
        <w:rPr>
          <w:b w:val="false"/>
          <w:bCs w:val="false"/>
          <w:spacing w:val="-12"/>
          <w:szCs w:val="28"/>
        </w:rPr>
        <w:t>роектно-изыскательские работы и строительство полигона ТБО для гг.Чебоксары, Новочебоксарск и Чебоксарского района в сумме 61390,0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b w:val="false"/>
          <w:b w:val="false"/>
          <w:bCs w:val="false"/>
          <w:color w:val="000000"/>
          <w:spacing w:val="-8"/>
          <w:szCs w:val="28"/>
        </w:rPr>
      </w:pPr>
      <w:r>
        <w:rPr>
          <w:b w:val="false"/>
          <w:bCs w:val="false"/>
          <w:color w:val="000000"/>
          <w:spacing w:val="-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  <w:spacing w:val="4"/>
          <w:lang w:val="en-US"/>
        </w:rPr>
        <w:t>XI</w:t>
      </w:r>
      <w:r>
        <w:rPr>
          <w:b/>
          <w:bCs/>
          <w:spacing w:val="4"/>
        </w:rPr>
        <w:t xml:space="preserve">. ОСОБЕННОСТИ ОЦЕНКИ ПОКАЗАТЕЛЕЙ РАСХОДНОЙ ЧАСТИ </w:t>
      </w:r>
      <w:r>
        <w:rPr>
          <w:b/>
          <w:bCs/>
          <w:spacing w:val="8"/>
        </w:rPr>
        <w:t>БЮДЖЕТА ГОРОДА ЧЕБОКСАРЫ НА 2011 ГОД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Учесть, что при оценке показателей расходной части бюджета города Чебоксары в бюджете города Чебоксары учтены средства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pacing w:val="4"/>
          <w:szCs w:val="28"/>
        </w:rPr>
        <w:t>капитальный ремонт муниципального жилищного фонда в</w:t>
      </w:r>
      <w:r>
        <w:rPr>
          <w:b w:val="false"/>
          <w:bCs w:val="false"/>
          <w:szCs w:val="28"/>
        </w:rPr>
        <w:t xml:space="preserve"> сумме 5500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ходы на предоставление молодым семьям социальных выплат на приобретение жилья в соответствии с подпрограммой «Обеспечение жильем молодых семей» </w:t>
      </w:r>
      <w:r>
        <w:rPr>
          <w:b w:val="false"/>
          <w:bCs w:val="false"/>
          <w:spacing w:val="4"/>
          <w:szCs w:val="28"/>
        </w:rPr>
        <w:t>федеральной целевой программы «Жилище» на 2002–2010 годы и предоставление социальных выплат на строительство или приобретение жилья для граждан, нуждающихся в улучшении жилищных условий,</w:t>
      </w:r>
      <w:r>
        <w:rPr>
          <w:b w:val="false"/>
          <w:bCs w:val="false"/>
          <w:szCs w:val="28"/>
        </w:rPr>
        <w:t xml:space="preserve">  в общей сумме 35946,9  тыс. рублей;</w:t>
      </w:r>
    </w:p>
    <w:p>
      <w:pPr>
        <w:pStyle w:val="21"/>
        <w:spacing w:lineRule="auto" w:line="240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XII. ИСТОЧНИКИ ВНУТРЕННЕГО ФИНАНСИРОВАНИЯ ДЕФИЦИТА БЮДЖЕТА ГОРОДА ЧЕБОКСАРЫ </w:t>
      </w:r>
    </w:p>
    <w:p>
      <w:pPr>
        <w:pStyle w:val="31"/>
        <w:ind w:firstLine="72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дить источники внутреннего финансирования дефицита бюджета города Чебоксары на 2011 год согласно приложению № 8 к настоящему бюджету.</w:t>
      </w:r>
    </w:p>
    <w:p>
      <w:pPr>
        <w:pStyle w:val="3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XIII. МУНИЦИПАЛЬНЫЕ ВНУТРЕННИЕ ЗАИМСТВОВАНИЯ ГОРОДА ЧЕБОКСАРЫ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pacing w:val="4"/>
          <w:sz w:val="24"/>
          <w:szCs w:val="24"/>
        </w:rPr>
      </w:pPr>
      <w:r>
        <w:rPr>
          <w:b w:val="false"/>
          <w:bCs w:val="false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20"/>
        <w:jc w:val="both"/>
        <w:rPr>
          <w:b w:val="false"/>
          <w:b w:val="false"/>
          <w:bCs w:val="false"/>
          <w:spacing w:val="-12"/>
          <w:szCs w:val="28"/>
        </w:rPr>
      </w:pPr>
      <w:r>
        <w:rPr>
          <w:b w:val="false"/>
          <w:bCs w:val="false"/>
          <w:spacing w:val="-12"/>
          <w:szCs w:val="28"/>
        </w:rPr>
        <w:t>Утвердить Программу муниципальных внутренних заимствований города Чебоксары на 2011 год согласно приложению № 9 к настоящему бюджет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bCs w:val="false"/>
          <w:spacing w:val="-12"/>
          <w:sz w:val="24"/>
          <w:szCs w:val="24"/>
        </w:rPr>
      </w:pPr>
      <w:r>
        <w:rPr>
          <w:b w:val="false"/>
          <w:bCs w:val="false"/>
          <w:spacing w:val="-12"/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  <w:spacing w:val="4"/>
        </w:rPr>
        <w:t>XI</w:t>
      </w:r>
      <w:r>
        <w:rPr>
          <w:b/>
          <w:bCs/>
          <w:lang w:val="en-US"/>
        </w:rPr>
        <w:t>V</w:t>
      </w:r>
      <w:r>
        <w:rPr>
          <w:b/>
          <w:bCs/>
          <w:spacing w:val="4"/>
        </w:rPr>
        <w:t>. ПРЕДОСТАВЛЕНИЕ МУНИЦИПАЛЬНЫХ ГАРАНТИЙ ГОРОДА ЧЕБОКСАРЫ В ВАЛЮТЕ РОССИЙСКОЙ ФЕДЕРАЦИ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firstLine="720"/>
        <w:jc w:val="both"/>
        <w:rPr>
          <w:b w:val="false"/>
          <w:b w:val="false"/>
          <w:bCs w:val="false"/>
          <w:spacing w:val="4"/>
          <w:sz w:val="24"/>
          <w:szCs w:val="24"/>
        </w:rPr>
      </w:pPr>
      <w:r>
        <w:rPr>
          <w:b w:val="false"/>
          <w:bCs w:val="false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дить Программу муниципальных гарантий города Чебоксары в валюте Российской Федерации на 2011 год согласно приложению № 10 к настоящему решению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  <w:lang w:val="en-US"/>
        </w:rPr>
        <w:t>XV</w:t>
      </w:r>
      <w:r>
        <w:rPr>
          <w:b/>
          <w:bCs/>
        </w:rPr>
        <w:t>. ОСОБЕННОСТИ ИСПОЛНЕНИЯ БЮДЖЕТА ГОРОДА ЧЕБОКСАРЫ В 2011 ГОДУ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360"/>
        <w:ind w:left="0"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</w:rPr>
        <w:t>15.1.</w:t>
      </w:r>
      <w:r>
        <w:rPr/>
        <w:t xml:space="preserve"> </w:t>
      </w:r>
      <w:r>
        <w:rPr>
          <w:color w:val="000000"/>
          <w:sz w:val="28"/>
        </w:rPr>
        <w:t xml:space="preserve">Установить, что администрация города Чебоксары </w:t>
      </w:r>
      <w:r>
        <w:rPr>
          <w:sz w:val="28"/>
          <w:szCs w:val="28"/>
        </w:rPr>
        <w:t>вправе направлять доходы, фактически полученные при исполнении бюджета города Чебоксары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города Чебоксары в размере, предусмотренном пунктом 3 статьи 217 Бюджетного кодекса Российской Федерации, в случае принятия на федеральном и республиканском уровнях решений об индексации пособий и иных компенсационных выпла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</w:rPr>
        <w:t>15.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города Чебоксары, связанных с особенностями исполнения бюджета города Чебоксары и перераспределением бюджетных ассигнований между главными распорядителями средств бюджета города Чебоксары,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bCs w:val="false"/>
          <w:color w:val="00000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спределение зарезервированных в составе утверждённых разделом 6 настоящего бюджета бюджетных ассигнований, предусмотренных: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 подразделу 0112 «Резервные фонды» раздела 01 «Общегосударственные вопросы» на финансирование мероприятий, предусмотренных Порядком  использования средств резервного фонда администрации города Чебоксары, администраций Калининского, Ленинского, Московского районов города Чебоксары  и Заволжского территориального управления  администрации города Чебоксары, утверждённым постановлением администрации города Чебоксары от 16 сентября 2009 года № 207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 w:val="false"/>
          <w:bCs w:val="false"/>
          <w:color w:val="000000"/>
        </w:rPr>
        <w:t>15.3. Установить, что финансовое управление администрации города Чебоксары</w:t>
      </w:r>
      <w:r>
        <w:rPr>
          <w:b w:val="false"/>
          <w:bCs w:val="false"/>
          <w:szCs w:val="28"/>
        </w:rPr>
        <w:t xml:space="preserve"> вправе перераспределить бюджетные ассигнования между видами источников финансирования дефицита бюджета города Чебоксары при образовании экономии в ходе исполнения бюджета города Чебоксары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 w:val="false"/>
          <w:bCs w:val="false"/>
          <w:color w:val="000000"/>
          <w:spacing w:val="-2"/>
        </w:rPr>
        <w:t>15.4. Установить, что остатки средств, полученных бюджетными учреждениями города Чебоксары от оказания платных услуг, средств безвозмездных поступлений и</w:t>
      </w:r>
      <w:r>
        <w:rPr>
          <w:b w:val="false"/>
          <w:bCs w:val="false"/>
          <w:color w:val="000000"/>
        </w:rPr>
        <w:t xml:space="preserve"> иной приносящей доход деятельности по состоянию на 1 января 2011 года, учтенных на счете финансового управления администрации города Чебоксары в Головном расчетно-кассовом центре Национального банка Чувашской Республики Банка России,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8"/>
        </w:rPr>
        <w:t xml:space="preserve">15.5. </w:t>
      </w:r>
      <w:r>
        <w:rPr>
          <w:b w:val="false"/>
          <w:bCs w:val="false"/>
          <w:szCs w:val="28"/>
        </w:rPr>
        <w:t>Установить, что в случае невыполнения доходной  части бюджета города Чебоксары, средства бюджета города Чебоксары в первоочередном порядке направляются на выполнение бюджетных обязательств по выплате заработной платы и  начислений на нее, оплате коммунальных  услуг, обслуживанию и погашению долговых обязательств города Чебоксары, приобретению медикаментов, закупке продуктов питания  и  по уплате налогов и иных обязательных платежей.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6. Администрация города Чебоксары вправе по стройкам и объектам, включенным в городскую адресную инвестиционную программу на 2011 год, перераспределять на включенные в указанную программу стройки и объекты объемы ассигнований, предусмотренные городской адресной инвестиционной программой на 2011 год, в случаях не заключения соответствующих договоров и не выполнения объемов работ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  <w:lang w:val="en-US"/>
        </w:rPr>
        <w:t>XVI</w:t>
      </w:r>
      <w:r>
        <w:rPr>
          <w:b/>
          <w:bCs/>
        </w:rPr>
        <w:t>. ФИНАНСИРОВАНИЕ РАСХОДОВ ЗА СЧЕТ СРЕДСТВ РЕЗЕРВНОГО ФОНДА ГОРОДА ЧЕБОКСАРЫ В 2011 ГОДУ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20"/>
          <w:tab w:val="left" w:pos="8789" w:leader="none"/>
        </w:tabs>
        <w:rPr/>
      </w:pPr>
      <w:r>
        <w:rPr/>
        <w:t>16.1. Финансирование расходов за счет средств резервных фондов администрации города Чебоксары,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, утвержденных настоящим решением, по представлению  распоряжений глав администраций о направлении резервных фондов на соответствующие нужды территорий в соответствии  с бюджетной классификацией расходов бюджетов Российской Федерации и утвержденным порядком формирования и использования средств резервных фонд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b w:val="false"/>
          <w:bCs w:val="false"/>
        </w:rPr>
        <w:t xml:space="preserve">16.2. </w:t>
      </w:r>
      <w:r>
        <w:rPr>
          <w:b w:val="false"/>
          <w:bCs w:val="false"/>
          <w:spacing w:val="-10"/>
        </w:rPr>
        <w:t>Утвердить объемы резервных фондов администрации города Чебоксары, администраций районов города Чебоксары и Заволжского территориального управления согласно приложению № 11 к настоящему бюджет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XVII. СУБСИДИИ ЮРИДИЧЕСКИМ ЛИЦАМ </w:t>
        <w:br/>
        <w:t>(ЗА ИСКЛЮЧЕНИЕМ СУБСИДИЙ   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АВТОНОМНЫМИ И МУНИЦИПАЛЬНЫМИ БЮДЖЕТНЫМИ УЧРЕЖДЕНИЯМИ В 2011 ГОДУ</w:t>
      </w:r>
    </w:p>
    <w:p>
      <w:pPr>
        <w:pStyle w:val="TextBody"/>
        <w:spacing w:lineRule="auto" w:line="36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/>
        <w:t>Из  бюджета города Чебоксары в 2011 году предоставляются субсидии в случаях, порядке, размерах и на условиях, установленных настоящим бюджетом и принимаемыми в соответствии с ним муниципальными правовыми актами города Чебоксары:</w:t>
      </w:r>
    </w:p>
    <w:p>
      <w:pPr>
        <w:pStyle w:val="TextBody"/>
        <w:spacing w:lineRule="auto" w:line="360"/>
        <w:ind w:firstLine="720"/>
        <w:rPr/>
      </w:pPr>
      <w:r>
        <w:rPr/>
        <w:t xml:space="preserve">1) на возмещение: </w:t>
      </w:r>
    </w:p>
    <w:p>
      <w:pPr>
        <w:pStyle w:val="TextBody"/>
        <w:spacing w:lineRule="auto" w:line="360"/>
        <w:ind w:firstLine="720"/>
        <w:rPr/>
      </w:pPr>
      <w:r>
        <w:rPr/>
        <w:t xml:space="preserve">1.1) части затрат государственного </w:t>
      </w:r>
      <w:r>
        <w:rPr>
          <w:spacing w:val="-2"/>
        </w:rPr>
        <w:t xml:space="preserve">унитарного предприятия Чувашской Республики </w:t>
      </w:r>
      <w:r>
        <w:rPr/>
        <w:t xml:space="preserve">«Чувашавтотранс» </w:t>
      </w:r>
      <w:r>
        <w:rPr>
          <w:spacing w:val="-2"/>
        </w:rPr>
        <w:t xml:space="preserve">на покрытие убытков </w:t>
      </w:r>
      <w:r>
        <w:rPr/>
        <w:t>от перевозки пассажиров и багажа на пригородном автобусном маршруте № 204 «Чебоксары - Сосновка» и на пригородном автобусном маршруте № 249 «Привокзальная автостанция – Яуши» в рамках реализации постановлений администрации города Чебоксары от 9 февраля 2010 года № 20 «Об установлении льготных тарифов на перевозку пассажиров и багажа на пригородном автобусном маршруте № 204 «Чебоксары - Сосновка» и от  9 апреля 2008 года № 93 «Об установлении льготных тарифов на перевозку пассажиров и багажа на пригородном автобусном маршруте № 249 «Привокзальная автостанция - Яуши»;</w:t>
      </w:r>
    </w:p>
    <w:p>
      <w:pPr>
        <w:pStyle w:val="TextBody"/>
        <w:spacing w:lineRule="auto" w:line="360"/>
        <w:ind w:firstLine="720"/>
        <w:rPr/>
      </w:pPr>
      <w:r>
        <w:rPr/>
        <w:t>1.2) части затрат</w:t>
      </w:r>
      <w:r>
        <w:rPr>
          <w:rStyle w:val="PageNumber"/>
        </w:rPr>
        <w:t xml:space="preserve"> организациям независимо от организационно-правовой формы, предоставляющим услуги по созданию благоприятных условий для деятельности товариществ собственников  жилья в рамках выполнения условий предоставления средств из Фонда  содействия реформированию жилищно – коммунального хозяйства;</w:t>
      </w:r>
    </w:p>
    <w:p>
      <w:pPr>
        <w:pStyle w:val="TextBody"/>
        <w:spacing w:lineRule="auto" w:line="360"/>
        <w:ind w:firstLine="720"/>
        <w:rPr/>
      </w:pPr>
      <w:r>
        <w:rPr/>
        <w:t>2) части затрат</w:t>
      </w:r>
      <w:r>
        <w:rPr>
          <w:rStyle w:val="PageNumber"/>
        </w:rPr>
        <w:t xml:space="preserve"> организациям независимо от организационно-правовой формы:</w:t>
      </w:r>
    </w:p>
    <w:p>
      <w:pPr>
        <w:pStyle w:val="TextBody"/>
        <w:spacing w:lineRule="auto" w:line="360"/>
        <w:ind w:firstLine="720"/>
        <w:rPr/>
      </w:pPr>
      <w:r>
        <w:rPr>
          <w:rStyle w:val="PageNumber"/>
        </w:rPr>
        <w:t xml:space="preserve">осуществляющим </w:t>
      </w:r>
      <w:r>
        <w:rPr>
          <w:spacing w:val="-2"/>
        </w:rPr>
        <w:t xml:space="preserve">работы по </w:t>
      </w:r>
      <w:r>
        <w:rPr/>
        <w:t>текущему содержанию, ремонту, реконструкции объектов внешнего благоустройства города Чебоксары;</w:t>
      </w:r>
    </w:p>
    <w:p>
      <w:pPr>
        <w:pStyle w:val="TextBody"/>
        <w:spacing w:lineRule="auto" w:line="360"/>
        <w:ind w:firstLine="720"/>
        <w:rPr/>
      </w:pPr>
      <w:r>
        <w:rPr>
          <w:rStyle w:val="PageNumber"/>
        </w:rPr>
        <w:t xml:space="preserve">осуществляющим </w:t>
      </w:r>
      <w:r>
        <w:rPr>
          <w:spacing w:val="-2"/>
        </w:rPr>
        <w:t xml:space="preserve">работы </w:t>
      </w:r>
      <w:r>
        <w:rPr/>
        <w:t>по строительству, реконструкции и ремонту автомобильных дорог города Чебоксары в рамках реализации федеральных, республиканских и городских программ;</w:t>
      </w:r>
    </w:p>
    <w:p>
      <w:pPr>
        <w:pStyle w:val="TextBody"/>
        <w:spacing w:lineRule="auto" w:line="360"/>
        <w:ind w:firstLine="720"/>
        <w:rPr/>
      </w:pPr>
      <w:r>
        <w:rPr/>
        <w:t>осуществляющим работы по капитальному ремонту многоквартирных домов в рамках реализации Федерального закона от 21 июля 2007 года № 185-ФЗ «О Фонде содействия реформированию жилищно-коммунального хозяйства»;</w:t>
      </w:r>
    </w:p>
    <w:p>
      <w:pPr>
        <w:pStyle w:val="TextBody"/>
        <w:spacing w:lineRule="auto" w:line="360"/>
        <w:ind w:firstLine="720"/>
        <w:rPr/>
      </w:pPr>
      <w:r>
        <w:rPr/>
        <w:t>на погашение реструктуризированной задолженности по тепловой энергии в соответствии с Соглашением о взаимных обязательствах от 30 сентября 2003 года;</w:t>
      </w:r>
    </w:p>
    <w:p>
      <w:pPr>
        <w:pStyle w:val="TextBody"/>
        <w:spacing w:lineRule="auto" w:line="360"/>
        <w:ind w:firstLine="720"/>
        <w:rPr>
          <w:spacing w:val="-2"/>
        </w:rPr>
      </w:pPr>
      <w:r>
        <w:rPr>
          <w:spacing w:val="-2"/>
        </w:rPr>
        <w:t>3) части затрат:</w:t>
      </w:r>
    </w:p>
    <w:p>
      <w:pPr>
        <w:pStyle w:val="TextBody"/>
        <w:spacing w:lineRule="auto" w:line="360"/>
        <w:ind w:firstLine="720"/>
        <w:rPr>
          <w:spacing w:val="-2"/>
        </w:rPr>
      </w:pPr>
      <w:r>
        <w:rPr>
          <w:spacing w:val="-2"/>
        </w:rPr>
        <w:t>Федерального государственного унитарного предприятия «Всероссийская телевизионная и радиовещательная компания» - на создание и размещение в эфире средств массовой информации информационно - публицистических программ, освещающих общественно-политическую, социально-экономическую и культурную жизнь столицы Чувашской Республики - города Чебоксары – программы: «Вести-Чебоксары», «Столичный курьер», «Чебоксары, любимые Чебоксары»;</w:t>
      </w:r>
    </w:p>
    <w:p>
      <w:pPr>
        <w:pStyle w:val="TextBody"/>
        <w:spacing w:lineRule="auto" w:line="360"/>
        <w:ind w:firstLine="720"/>
        <w:rPr>
          <w:spacing w:val="-2"/>
        </w:rPr>
      </w:pPr>
      <w:r>
        <w:rPr>
          <w:spacing w:val="-2"/>
        </w:rPr>
        <w:t>Филиала закрытого акционерного общества «Волжская медиокомпания» в городе Чебоксары – на создание и размещение в эфире средств массовой информации – телевизионных каналов «Канал 5 плюс»  и «Местное телевидение» телепрограмм, сюжетов, социальных роликов и информационных выпусков, оперативно и всесторонне освещающих жизнь столицы Чувашской Республики – города Чебоксары;</w:t>
      </w:r>
    </w:p>
    <w:p>
      <w:pPr>
        <w:pStyle w:val="TextBody"/>
        <w:spacing w:lineRule="auto" w:line="360"/>
        <w:ind w:firstLine="720"/>
        <w:rPr/>
      </w:pPr>
      <w:r>
        <w:rPr/>
        <w:t>4) части затрат на уплату процентов по кредитам, привлеченным в российских кредитных организациях:</w:t>
      </w:r>
    </w:p>
    <w:p>
      <w:pPr>
        <w:pStyle w:val="TextBody"/>
        <w:spacing w:lineRule="auto" w:line="360"/>
        <w:ind w:firstLine="720"/>
        <w:rPr/>
      </w:pPr>
      <w:r>
        <w:rPr/>
        <w:t xml:space="preserve">уполномоченным организациям, участвующим в </w:t>
      </w:r>
      <w:r>
        <w:rPr>
          <w:rFonts w:eastAsia="Arial Unicode MS"/>
        </w:rPr>
        <w:t>строительстве доступного жилья для граждан, состоящих на учёте в органах местного самоуправления в качестве нуждающихся в жилых помещениях</w:t>
      </w:r>
      <w:r>
        <w:rPr/>
        <w:t xml:space="preserve"> на обеспечение земельных участков под жилищное строительство коммунальной инфраструктурой и инженерную подготовку территорий под реконструкцию и застройку;</w:t>
      </w:r>
    </w:p>
    <w:p>
      <w:pPr>
        <w:pStyle w:val="TextBody"/>
        <w:spacing w:lineRule="auto" w:line="360"/>
        <w:ind w:firstLine="720"/>
        <w:rPr/>
      </w:pPr>
      <w:r>
        <w:rPr/>
        <w:t>организациям, участвующим в строительстве и реконструкции автомобильных дорог в рамках реализации Указа Президента Чувашской Республики от 10 октября 2007 года № 87 «Об ускоренном развитии улично-дорожной сети городских округов Чувашской Республики».</w:t>
      </w:r>
    </w:p>
    <w:p>
      <w:pPr>
        <w:pStyle w:val="TextBody"/>
        <w:spacing w:lineRule="auto" w:line="360"/>
        <w:ind w:firstLine="720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V</w:t>
      </w:r>
      <w:r>
        <w:rPr>
          <w:b/>
          <w:bCs/>
        </w:rPr>
        <w:t>III. ПРЕДОСТАВЛЕНИЕ СУБСИДИЙ АВТОНОМНЫМ УЧРЕЖДЕНИЯМ ГОРОДА ЧЕБОКСАРЫ</w:t>
      </w:r>
    </w:p>
    <w:p>
      <w:pPr>
        <w:pStyle w:val="Normal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з бюджета города Чебоксары  автономным учреждениям города Чебоксары предоставляются субсидии в соответствии со статьёй 4 Федерального закона «Об автономных учреждениях» и статьёй 78.1 Бюджетного кодекса Российской Федерации.</w:t>
      </w:r>
    </w:p>
    <w:p>
      <w:pPr>
        <w:pStyle w:val="Heading2"/>
        <w:keepNext w:val="false"/>
        <w:spacing w:lineRule="auto" w:line="360"/>
        <w:ind w:firstLine="720"/>
        <w:rPr>
          <w:rStyle w:val="Style6"/>
          <w:b w:val="false"/>
          <w:b w:val="false"/>
          <w:bCs w:val="false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</w:rPr>
        <w:t>XIX. ВЫПЛАТЫ ОТДЕЛЬНЫМ КАТЕГОРИЯМ ГРАЖДАН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Направить средства бюджета города Чебоксары на осуществление выплат отдельным категориям граждан  </w:t>
      </w:r>
      <w:r>
        <w:rPr>
          <w:b w:val="false"/>
          <w:bCs w:val="false"/>
        </w:rPr>
        <w:t>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Чебокса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 xml:space="preserve">на расходы по предоставлению молодым семьям социальных выплат на приобретение жилья в соответствии с подпрограммой «Обеспечение жильем молодых семей» </w:t>
      </w:r>
      <w:r>
        <w:rPr>
          <w:b w:val="false"/>
          <w:bCs w:val="false"/>
          <w:spacing w:val="4"/>
          <w:szCs w:val="28"/>
        </w:rPr>
        <w:t>федеральной целевой программы «Жилище» на 2002–2010 г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 w:val="false"/>
          <w:szCs w:val="28"/>
        </w:rPr>
        <w:t>на расходы по предоставлению социальных выплат на строительство или приобретение жилья для граждан, являющихся работниками бюджетной сферы и нуждающихся в улучшении жилищных условий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на расходы по ежегодной денежной выплате отдельным категориям граждан  в соответствии с решением Чебоксарского городского Собрания депутатов от 21 сентября 2006 года № 344 «О ежегодной денежной выплате отдельным категориям граждан»; 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на выплаты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tabs>
          <w:tab w:val="clear" w:pos="720"/>
          <w:tab w:val="left" w:pos="7513" w:leader="none"/>
        </w:tabs>
        <w:spacing w:lineRule="auto" w:line="360"/>
        <w:ind w:hanging="0"/>
        <w:rPr/>
      </w:pPr>
      <w:r>
        <w:rPr/>
        <w:t>Глава города Чебоксары</w:t>
        <w:tab/>
        <w:t>Л.И. Черкесов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320" w:right="-1" w:hanging="0"/>
        <w:jc w:val="right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1</w:t>
      </w:r>
    </w:p>
    <w:p>
      <w:pPr>
        <w:pStyle w:val="Normal"/>
        <w:tabs>
          <w:tab w:val="clear" w:pos="720"/>
          <w:tab w:val="left" w:pos="10065" w:leader="none"/>
        </w:tabs>
        <w:ind w:left="4678" w:right="-144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к бюджету города Чебоксары на 2011 год</w:t>
      </w:r>
    </w:p>
    <w:p>
      <w:pPr>
        <w:pStyle w:val="Heading"/>
        <w:keepNext w:val="true"/>
        <w:rPr>
          <w:b w:val="false"/>
          <w:b w:val="false"/>
          <w:bCs/>
          <w:caps/>
          <w:sz w:val="27"/>
          <w:szCs w:val="24"/>
        </w:rPr>
      </w:pPr>
      <w:r>
        <w:rPr>
          <w:b w:val="false"/>
          <w:bCs/>
          <w:caps/>
          <w:sz w:val="27"/>
          <w:szCs w:val="24"/>
        </w:rPr>
      </w:r>
    </w:p>
    <w:p>
      <w:pPr>
        <w:pStyle w:val="Heading"/>
        <w:keepNext w:val="true"/>
        <w:rPr/>
      </w:pPr>
      <w:r>
        <w:rPr>
          <w:bCs/>
          <w:caps/>
          <w:szCs w:val="24"/>
        </w:rPr>
        <w:t>Нормативы</w:t>
      </w:r>
      <w:r>
        <w:rPr>
          <w:bCs/>
          <w:szCs w:val="24"/>
        </w:rPr>
        <w:t xml:space="preserve"> </w:t>
      </w:r>
    </w:p>
    <w:p>
      <w:pPr>
        <w:pStyle w:val="Heading"/>
        <w:keepNext w:val="true"/>
        <w:rPr>
          <w:bCs/>
          <w:szCs w:val="24"/>
        </w:rPr>
      </w:pPr>
      <w:r>
        <w:rPr>
          <w:bCs/>
          <w:szCs w:val="24"/>
        </w:rPr>
        <w:t xml:space="preserve">зачисления доходов в бюджет города Чебоксары на 2011 год  </w:t>
      </w:r>
    </w:p>
    <w:p>
      <w:pPr>
        <w:pStyle w:val="Normal"/>
        <w:keepNext w:val="true"/>
        <w:spacing w:before="0" w:after="60"/>
        <w:jc w:val="right"/>
        <w:rPr/>
      </w:pPr>
      <w:r>
        <w:rPr/>
        <w:t>(в процентах)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18"/>
        <w:gridCol w:w="1620"/>
      </w:tblGrid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2"/>
              </w:rPr>
              <w:t>Норматив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0000 00 0000 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102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301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09 03021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3023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добычу подзем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303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4010 02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мущество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4040 01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09 0405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6010 02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6020 02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701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703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704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9 07050 04 0000 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2</w:t>
      </w:r>
    </w:p>
    <w:p>
      <w:pPr>
        <w:pStyle w:val="Normal"/>
        <w:tabs>
          <w:tab w:val="clear" w:pos="720"/>
          <w:tab w:val="left" w:pos="10065" w:leader="none"/>
        </w:tabs>
        <w:ind w:left="4678" w:right="-144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к бюджету города Чебоксары на 2011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ных администраторов доходов бюджета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580"/>
      </w:tblGrid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5"/>
        <w:gridCol w:w="15"/>
        <w:gridCol w:w="55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 08 07173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3040 04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1040 04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5 02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1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5 02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9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архитектуры и градостроительства </w:t>
              <w:br/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08 07150 01 0000 1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5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pacing w:val="-10"/>
                <w:sz w:val="24"/>
              </w:rPr>
              <w:t xml:space="preserve">Управление здравоохранения и социальной политики </w:t>
              <w:br/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5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7"/>
              <w:tabs>
                <w:tab w:val="clear" w:pos="720"/>
                <w:tab w:val="left" w:pos="413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Чебоксарский городской комитет по управлению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1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208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501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11 05024 04 0000 120 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5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701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8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904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32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32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33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33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3040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3040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6012 04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8"/>
                <w:sz w:val="24"/>
                <w:lang w:val="en-US" w:eastAsia="en-US"/>
              </w:rPr>
            </w:pPr>
            <w:r>
              <w:rPr>
                <w:b w:val="false"/>
                <w:spacing w:val="-8"/>
                <w:sz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4 06024 04 0000 4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23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200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4"/>
                <w:sz w:val="24"/>
                <w:lang w:val="en-US" w:eastAsia="en-US"/>
              </w:rPr>
            </w:pPr>
            <w:r>
              <w:rPr>
                <w:b w:val="false"/>
                <w:spacing w:val="-14"/>
                <w:sz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7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jc w:val="center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  <w:t>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74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snapToGrid w:val="false"/>
              <w:jc w:val="both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7"/>
              <w:tabs>
                <w:tab w:val="clear" w:pos="720"/>
                <w:tab w:val="left" w:pos="6564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18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4 0400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  <w:t>0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lang w:val="en-US" w:eastAsia="en-US"/>
              </w:rPr>
            </w:pPr>
            <w:r>
              <w:rPr>
                <w:bCs w:val="false"/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3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1 11 09034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2 05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2034 01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3 03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3200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6 90040 04 0000 1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8 0401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8 0402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9 04000 04 0000 151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0 00000 00 0000 00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1 01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азмещения денежных средств, получаемых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1 02040 04 0000 1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собственности, получаемые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2 01040 04 0000 13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2 02014 04 0000 41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2 02024 04 0000 42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2 02044 04 0000 44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01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02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03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04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val="en-US" w:eastAsia="en-US"/>
              </w:rPr>
              <w:t>Поступления учреждениям, находящимся в ведении органов местного самоуправления городских округов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05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98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выясненные поступления муниципальным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03 99040 04 0000 180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рочие безвозмездные поступления мунициальным учреждениям, находящимся в ведении органов местного самоуправления городских округов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3</w:t>
      </w:r>
    </w:p>
    <w:p>
      <w:pPr>
        <w:pStyle w:val="Normal"/>
        <w:tabs>
          <w:tab w:val="clear" w:pos="720"/>
          <w:tab w:val="left" w:pos="10065" w:leader="none"/>
        </w:tabs>
        <w:ind w:left="4678" w:right="-144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к бюджету города Чебоксары на 2011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ПЕРЕЧЕНЬ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главных администраторов источников финансирования дефицита бюджета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рода Чебоксар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rHeight w:val="10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именование источников </w:t>
              <w:br/>
              <w:t>финансирования дефицита бюдже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3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дминистрация города Чебоксары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1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лучение кредитов от кредитных организаций бюджетами городских округов  в валюте Российской Федерации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1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0 0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4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966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1 06 01 00 04 0000 6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4</w:t>
      </w:r>
    </w:p>
    <w:p>
      <w:pPr>
        <w:pStyle w:val="Normal"/>
        <w:tabs>
          <w:tab w:val="clear" w:pos="720"/>
          <w:tab w:val="left" w:pos="10065" w:leader="none"/>
        </w:tabs>
        <w:ind w:left="4678" w:right="-144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к бюджету города Чебоксары на 2011 год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 и видам расход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Чебоксары  на 2011 год </w:t>
      </w:r>
    </w:p>
    <w:p>
      <w:pPr>
        <w:pStyle w:val="Normal"/>
        <w:ind w:left="8222" w:hanging="709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851"/>
        <w:gridCol w:w="992"/>
        <w:gridCol w:w="709"/>
        <w:gridCol w:w="141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ГОСУДАРСТВЕННЫЕ ВОПРОСЫ</w:t>
            </w:r>
          </w:p>
          <w:p>
            <w:pPr>
              <w:pStyle w:val="Foo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85665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98200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00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00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00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99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99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99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99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7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544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7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7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7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6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56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56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8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4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4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4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30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9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евая муниципальная  программа внедрения международных стандартов качества в городе Чебоксары на 2011-2013 годы (программа «Чебоксарское Качество»)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Совершенствование кадровой политики и развитие кадрового потенциала муниципальной службы г.Чебоксары на 2011-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4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4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БЕЗОПАСНОСТЬ И ПРАВООХРАНИТЕЛЬНАЯ ДЕЯТЕЛЬОСТЬ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8727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19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19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ый персона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нежное довольствие военнослужащих и сотрудников правоохранительных органов 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щевое обеспечение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нсация стоимости вещевого  имуществ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6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9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щита населения и территорий от  чрезвычайных ситуаций природного 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6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жарная  безопасность в городе Чебоксары на 2008-2011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6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6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ЦИОНАЛЬНАЯ ЭКОНОМИКА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29723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 автомобильного транспорт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ая целевая программа  «Ускоренное развитие улично-дорожной сети городских округов Чувашской Республики на 2008-2011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№30 по ул.Коммунальная слобода до ул.Пирогова (противооползневые мероприят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85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85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4"/>
              </w:rPr>
              <w:t>Реконструкция автомобильной дороги по Эгерскому бульвару на участке от ул.Ленинского комсомола до ул. Хевешска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0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автомобильной дороги №30 по ул. Коммунальная слобода до ул. Пирогова (участок №4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05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05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4"/>
              </w:rPr>
              <w:t>Реконструкция ул. Пирогова под магистральную улицу районного значения и радиальных дублирующих улиц 500-летия г.Чебоксары и академика Крылова в г.Чебоксары (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очередь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976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976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еконструкция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очереди ул. Калинина, от ул. Николаева до Калининского моста г.Чебоксары,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этап (от Молодежного переулка до Калининского моста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71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tabs>
                <w:tab w:val="left" w:pos="315" w:leader="none"/>
                <w:tab w:val="center" w:pos="4677" w:leader="none"/>
                <w:tab w:val="right" w:pos="935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71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программа «Повышение   безопасности дорожного движения в городе Чебоксары на 2009-2011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</w:rPr>
              <w:t>Связь и информатик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Информационные технологии и связ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Отдельные мероприятия в области информационно – коммунальных технологий и связ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03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  функций, связанных с общегосударственным  управление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03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  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03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03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а «Развитие туризма в городе Чебоксары на 2011-2013 годы»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-КОММУНАЛЬНОЕ  ХОЗЯЙСТВО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92887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715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363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363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63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63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5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06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5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5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Лифт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2488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488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47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47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615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52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51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51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городская программа «Благоустройство дворовых территорий города Чебоксары» на 2011-2013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683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293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293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293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139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целевая программа «Повышение экологической безопасности в Чувашской республике на 2006-2011 годы».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39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гон ТБО для гг. Чебоксары, Новочебоксарск и Чебоксарского район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39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39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КРУЖАЮЩЕЙ СРЕДЫ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606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1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учрежд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1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1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1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5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5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программа города  Чебоксары на 2011-2013 годы и   на период до 2016 год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ая целевая программа «Малые реки города Чебоксары на 2010-2012 годы и на период до 2015 года»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925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доохранные мероприят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РАЗОВАНИЕ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565116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9826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729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right"/>
              <w:rPr/>
            </w:pPr>
            <w:r>
              <w:rPr>
                <w:b w:val="false"/>
                <w:sz w:val="20"/>
              </w:rPr>
              <w:t>906729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729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096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096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Развитие системы дошкольного образования в Чувашской Республике на 2011-2020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096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ое образовательное учреждение микрорайон «Волжский-3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ое образовательное учреждение проспект Тракторостроител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ое образовательное учреждение ул. Гладко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419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553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553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553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ы-интерн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46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46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46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389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389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389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803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803,2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803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358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целевая программа «Молодежь – инвестиции в будущее города Чебоксары: 2011-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517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24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24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24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352,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352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735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17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программа «Развитие  физической культуры, спорта и  здорового образа  жизни населения  г.Чебоксары на  2009-2012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образования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УЛЬТУРА И КИНЕМАТОГРАФИЯ 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9555,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976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30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30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04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5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зеи и постоянные выстав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1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1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1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блиотек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76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76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76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5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5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5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suppressAutoHyphens w:val="tru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9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0850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00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10,0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79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8,7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8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8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5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5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5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9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9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культур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РАВООХРАНЕНИЕ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64027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23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23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23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23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699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567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567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567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132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132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132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76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76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76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76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323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393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393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393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30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ые выплаты медицинскому  персоналу фельдшерско-акушерских  пунктов, врачам, фельдшерам и медицинским сестрам «Скорой медицинской помощи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30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 учреждениям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30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97,7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 установленных функций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3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3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3,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pacing w:val="-14"/>
                <w:sz w:val="24"/>
                <w:szCs w:val="24"/>
              </w:rPr>
            </w:pPr>
            <w:r>
              <w:rPr>
                <w:b w:val="false"/>
                <w:spacing w:val="-14"/>
                <w:sz w:val="24"/>
                <w:szCs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64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pacing w:val="-14"/>
                <w:sz w:val="24"/>
                <w:szCs w:val="24"/>
              </w:rPr>
            </w:pPr>
            <w:r>
              <w:rPr>
                <w:b w:val="false"/>
                <w:spacing w:val="-14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64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64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АЯ ПОЛИТИКА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2824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pacing w:val="-14"/>
                <w:sz w:val="24"/>
                <w:szCs w:val="24"/>
              </w:rPr>
            </w:pPr>
            <w:r>
              <w:rPr>
                <w:b w:val="false"/>
                <w:spacing w:val="-14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243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49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лье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49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49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8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оциальной  полит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8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1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7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27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27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Head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27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27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46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местного 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46,9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409,4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7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01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pacing w:val="-14"/>
                <w:sz w:val="24"/>
                <w:szCs w:val="24"/>
              </w:rPr>
            </w:pPr>
            <w:r>
              <w:rPr>
                <w:b w:val="false"/>
                <w:spacing w:val="-14"/>
                <w:sz w:val="24"/>
                <w:szCs w:val="24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01,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е выплаты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01,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 И СПОРТ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007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функций бюджетными учреждениями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7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7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программа «Развитие физкультуры, спорта и здорового образа жизни населения г.Чебоксары на 2009-2012 годы»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7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сфере физической культуры и спорта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7,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ЕДСТВА   МАССОВОЙ      ИНФОРМ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804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9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9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телерадиокомпаниям и телеорганизация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9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9,6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некоммерческим организациям</w:t>
            </w:r>
          </w:p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,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12300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Foote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</w:tbl>
    <w:p>
      <w:pPr>
        <w:pStyle w:val="Heading2"/>
        <w:ind w:left="4678" w:right="-144" w:hanging="0"/>
        <w:jc w:val="left"/>
        <w:rPr>
          <w:sz w:val="27"/>
        </w:rPr>
      </w:pPr>
      <w:r>
        <w:br w:type="page"/>
      </w:r>
      <w:r>
        <w:rPr>
          <w:sz w:val="27"/>
        </w:rPr>
        <w:t>Приложение  № 5</w:t>
      </w:r>
    </w:p>
    <w:p>
      <w:pPr>
        <w:pStyle w:val="Normal"/>
        <w:tabs>
          <w:tab w:val="clear" w:pos="720"/>
          <w:tab w:val="left" w:pos="10065" w:leader="none"/>
        </w:tabs>
        <w:ind w:left="4678" w:right="-144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к бюджету города Чебоксары на 2011 год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Распределение бюджетных ассигнований</w:t>
      </w:r>
    </w:p>
    <w:p>
      <w:pPr>
        <w:pStyle w:val="Heading"/>
        <w:rPr>
          <w:sz w:val="24"/>
        </w:rPr>
      </w:pPr>
      <w:r>
        <w:rPr>
          <w:sz w:val="24"/>
        </w:rPr>
        <w:t xml:space="preserve">бюджета города Чебоксары по главным распорядителям </w:t>
      </w:r>
    </w:p>
    <w:p>
      <w:pPr>
        <w:pStyle w:val="Heading"/>
        <w:rPr>
          <w:sz w:val="24"/>
        </w:rPr>
      </w:pPr>
      <w:r>
        <w:rPr>
          <w:sz w:val="24"/>
        </w:rPr>
        <w:t xml:space="preserve">и другим получателям средств бюджета города Чебоксары </w:t>
      </w:r>
    </w:p>
    <w:p>
      <w:pPr>
        <w:pStyle w:val="Heading"/>
        <w:rPr>
          <w:sz w:val="24"/>
        </w:rPr>
      </w:pPr>
      <w:r>
        <w:rPr>
          <w:sz w:val="24"/>
        </w:rPr>
        <w:t>в ведомственной структуре расходов бюджета города Чебоксары на 2011 год</w:t>
      </w:r>
    </w:p>
    <w:p>
      <w:pPr>
        <w:pStyle w:val="Normal"/>
        <w:ind w:firstLine="737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371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71"/>
        <w:gridCol w:w="567"/>
        <w:gridCol w:w="567"/>
        <w:gridCol w:w="992"/>
        <w:gridCol w:w="568"/>
        <w:gridCol w:w="121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 w:val="false"/>
                <w:sz w:val="20"/>
                <w:szCs w:val="24"/>
              </w:rPr>
              <w:t>Наименование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86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16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39843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843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843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843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77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77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77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71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ая муниципальная  программа внедрения международных стандартов качества в городе Чебоксары на 2011 – 2013 годы (программа «Чебоксарское качество»)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Совершенствование кадровой политики и развитие кадрового потенциала муниципальной службы г.Чебоксары на 2011-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ая программа «Пожарная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2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язь и информат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онные технологии и связ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информационно-коммунальных технологий и связ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33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лодежная политика и оздоровление детей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 целевая программа «Молодежь - инвестиции в будущее города Чебоксары: 2011-2015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0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видение и радиовещ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лерадиокомпании и телеорганизац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телерадиокомпаниям и  телерадиоорганизация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иодическая печать и издатель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ериодические издания, учрежденные органами законодательной и исполнительной власт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0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КАЛИНИНСКОГО РАЙОНА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9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1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7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7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7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7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4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78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42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2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2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2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2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ЛЕНИНСКОГО РАЙОНА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40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3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9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78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1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2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3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МОСКОВСКОГО РАЙОНА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24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98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7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7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7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7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7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25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8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8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нская программа «Государственная поддержка молодых семей в решении жилищной проблемы на 2002 – 2015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8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в рамках  федеральной целевой программы «Жилище» на 2002 – 2010 г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8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11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889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46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46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лата единовременного пособия  при передаче ребёнка на воспитание в семью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ВОЛЖСКОЕ ТЕРРИТОРИАЛЬНОЕ УПРАВЛЕНИЕ АДМИНИСТРАЦИИ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3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5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95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51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ая программа «Пожарная безопасность в городе Чебоксары на 2008-2011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15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 ВОПРОС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  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82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7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ая целевая программа  «Ускоренное развитие улично-дорожной сети городских округов Чувашской Республики на 2008-2011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ительство автомобильной  дороги №30 по ул. Коммунальная  слобода до ул. Пирогова  (противооползневые мероприяти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85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85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Реконструкция автомобильной дороги по Эгерскому бульвару на участке от ул.Ленинского комсомола до ул. Хевешска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ительство автомобильной  дороги №30 по ул. Коммунальная  слобода до ул. Пирогова (участок №4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0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70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Реконструкция ул.Пирогова под магистральную улицу районного значения и радиальных дублирующих улиц 500-летия г.Чебоксары и академика Крылова в г.Чебоксары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976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976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Реконструкция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и ул.Калинина, от ул.Николаева до Калининского моста г.Чебоксары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 (от Молодежного переулка до Калининского моста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7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4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71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987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8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6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6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6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63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нская комплексная программа государственной поддержки строительства жилья в Чувашской Республике на 2006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25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 дорож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роительство и модернизация автомобильных дорог общего пользования, в  том числе дорог в поселениях (за исключением автомобильных дорог  федерального значения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315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3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Normal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3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спубликанская целевая программа «Повышение экологической безопасности в Чувашской республике на 2006-2011 годы».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13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гон ТБО для гг. Чебоксары, Новочебоксарск и Чебоксарского район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3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420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3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096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096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096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еспубликанская целевая программа развития образования в Чувашской Республике на 2011-2020 годы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096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дошкольного образования в Чувашской Республике на 2011-2020 годы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3096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ское образовательное учреждение микрорайон «Волжский-3»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ское образовательное учреждение Проспект Тракторостроителе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ское образовательное учреждение ул.Гладко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5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6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4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4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4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жильем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4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3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4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БОКСАРСКОЕ ГОРОДСКОЕ СОБРАНИЕ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законодательных  (представительных) органов государственной власти  и представительных  органов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0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 «УПРАВЛЕНИЕ ЖИЛИЩНО-КОММУНАЛЬНОГО ХОЗЯЙСТВА И БЛАГОУСТРОЙСТВА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64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ая программа «Повышение   безопасности дорожного движения в городе Чебоксары на 2009-2011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дельные мероприятия в области дорожного хозяйст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right="-108"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 ХОЗЯ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444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78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788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1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612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5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52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6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51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 местного самоуправления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51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56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УЧРЕЖДЕНИЕ «УПРАВЛЕНИЕ ЖИЛИЩНЫМ ФОНДОМ ГОРОДА ЧЕБОКСАРЫ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064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right="-108"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064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42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 и переселение граждан из аварийного жилищного фонда за счет средств бюджет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80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жилищ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3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Лифты» на 2011-2015 годы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держка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униципальная городская программа «Благоустройство дворовых территорий города Чебоксары» на 2011-2013 годы 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3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3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УЧРЕЖДЕНИЕ «УПРАВЛЕНИЕ ЭКОЛОГИИ ГОРОДА ЧЕБОКСАРЫ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0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0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бъектов растительного и  животного мира и среды их обита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1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оохранные учрежд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1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1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81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2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Экологическая программа города  Чебоксары на 2011-2013 годы и   на период до 2016 год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Малые  реки города Чебоксары на 2010-2012 годы и на период до 2015 года»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родоохранные мероприят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ЗДРАВООХРАНЕНИЯ И СОЦИАЛЬНОЙ ПОЛИТИКИ  АДМИНИСТРАЦИИ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9818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ДРАВООХРАНЕ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4027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ционарная медицинская помощ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23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23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23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23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мбулаторная помощ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69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56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56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56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тические центр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132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132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132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дицинская помощь в дневных стационарах всех типов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7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льницы, клиники, госпитали, медико-санитарные ча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7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7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47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орая медицинская помощь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5323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нции скорой и неотложной помощ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39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39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39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 перечис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3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нежные выплаты медицинскому  персоналу фельдшерско-акушерских  пунктов, врачам, фельдшерам и медицинским сестрам «Скорой медицинской помощи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893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30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вопросы в области здравоохранения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9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3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3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3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6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6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64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нс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 служащих субъектов Российской Федерации и муниципальных служащих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социальной  политик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8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1,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КУЛЬТУРЫ АДМИНИСТРАЦИИ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311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75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7655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5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5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55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ная целевая программа «Развитие отрасли «Культура» города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 И КИНЕМАТОГРАФИЯ 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5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97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3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830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604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25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узеи и постоянные выстав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1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1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1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иблиотеки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7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7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76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атры, цирки, концертные и другие  организации исполнительских искусств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2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9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ударственная поддержка в сфере  культуры, кинематографии и средств массовой информаци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вопросы в области культуры,  кинематографии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79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52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8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5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9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ная целевая программа  «Развитие отрасли «Культура» города 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9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культур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95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БОКСАРСКИЙ ГОРОДСКОЙ КОМИТЕТ ПО УПРАВЛЕНИЮ ИМУЩЕСТВОМ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5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245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5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5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5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56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2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601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«Развитие туризма в городе Чебоксары на 2011-2013 годы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44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44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44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44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446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9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8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8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8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389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ная программа «Развитие  физической культуры, спорта и  здорового образа  жизни населения  города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зическая культура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ы спортивной подготовк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0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лексная программа «Развитие  физической культуры, спорта и  здорового образа  жизни населения  г. Чебоксары на 2009-2012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7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УЧРЕЖДЕНИЕ  «ЗЕМЕЛЬНОЕ УПРАВЛЕНИЕ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4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Развитие земельных отношений в городе Чебоксары на 2011-2013 годы»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УЧРЕЖДЕНИЕ «СЛУЖБА МУНИЦИПАЛЬНОГО ЗЕМЕЛЬНОГО КОНТРОЛЯ ГОРОДА ЧЕБОКСАРЫ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9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7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ПРАВЛЕНИЕ ОБРАЗОВАНИЯ АДМИНИСТРАЦИИ ГОРОДА ЧЕБОКСАРЫ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634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024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школьно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729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729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729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6729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е образова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18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984553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553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553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ы-интернат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46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46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446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реждения по внешкольной работе с  деть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8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1238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8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803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803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803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лодежная политика и оздоровление детей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рганизационно-воспитательная работа с молодежью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20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5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ебно-методические кабинеты, 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96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96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346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17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ая целевая программа «Электронные Чебоксары» на 2011-2015 год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роприятия в сфере образов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0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семьи и детства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0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0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0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567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101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ПО ДЕЛАМ ГРАЖДАНСКОЙ ОБОРОНЫ И ЧРЕЗВЫЧАЙНЫМ СИТУАЦИЯМ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й от  чрезвычайных ситуаций природного  и техногенного характера, гражданская оборона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других функций, связанных  с обеспечением национальной  безопасности и правоохранительной 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ение деятельности  подведомственных учреждений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99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30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ГОСУДАРСТВЕННОЙ ИНСПЕКЦИИ БЕЗОПАСНОСТИ  ДОРОЖНОГО ДВИЖЕНИЯ МИНИСТЕРСТВА ВНУТРЕННИХ ДЕЛ ПО  ЧУВАШСКОЙ РЕСПУБЛИКЕ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7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47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1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76,7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ПОЛК ПАТРУЛЬНО-ПОСТОВОЙ СЛУЖБЫ МИЛИЦИИ МИНИСТЕРСТВА ВНУТРЕННИХ ДЕЛ ПО  ЧУВАШСКОЙ РЕСПУБЛИКЕ</w:t>
            </w:r>
          </w:p>
          <w:p>
            <w:pPr>
              <w:pStyle w:val="TextBody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5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9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нежное довольствие  военнослужащих и сотрудников  правоохранительных органов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9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9,9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енсация стоимости вещевого  имуще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2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2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ЕБОКСАРСКОЕ ГОРОДСКОЕ БЮРО РЕГИСТРАЦИИ НЕСЧАСТНЫХ СЛУЧАЕВ ПРИ МВД ПО ЧУВАШИИ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73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3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3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735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left="-108" w:right="-108" w:hanging="0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 xml:space="preserve">МЕДИЦИНСКИЙ ВЫТРЕЗВИТЕЛЬ Г.ЧЕБОКСАРЫ ПРИ МИНИСТЕРСТВЕ ВНУТРЕННИХ ДЕЛ ЧУВАШСКОЙ РЕСПУБЛИКИ </w:t>
            </w:r>
          </w:p>
          <w:p>
            <w:pPr>
              <w:pStyle w:val="TextBody"/>
              <w:ind w:left="-108" w:right="-108" w:hanging="0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55,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енный персона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нежное довольствие военнослужащих и сотрудников  правоохранительных органов 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92,4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16,1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щевое обеспечение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пенсация стоимости вещевого  имуществ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собия и компенсации военнослужащим, приравненным к ним лицам, а также уволенным из их числа 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ые выпла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4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ВНУТРЕННИХ ДЕЛ ПО ГОРОДУ ЧЕБОКСАРЫ ЧУВАШСКОЙ РЕСПУБЛИКИ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5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3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УЧРЕЖДЕНИЕ «НАРОДНАЯ ДРУЖИНА ГОРОДА ЧЕБОКСАРЫ»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ы внутренних дел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инские формирования (органы,  подразделения)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6</w:t>
            </w:r>
          </w:p>
        </w:tc>
        <w:tc>
          <w:tcPr>
            <w:tcW w:w="567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103,3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ГОРОДА ЧЕБОКСАРЫ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4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4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 и таможенных органов и  органов финансового (финансово-бюджетного) надзора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9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9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9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ыполнение функций органами  местного самоуправления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99,8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350,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4350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6</w:t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к бюджету города Чебоксары на 2011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АСПРЕДЕЛЕНИЕ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бюджетных ассигнований бюджета города Чебоксары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реализацию городских целевых программ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2011 год</w:t>
      </w:r>
    </w:p>
    <w:p>
      <w:pPr>
        <w:pStyle w:val="2"/>
        <w:spacing w:before="0" w:after="60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"/>
        <w:gridCol w:w="5086"/>
        <w:gridCol w:w="1140"/>
        <w:gridCol w:w="404"/>
        <w:gridCol w:w="418"/>
        <w:gridCol w:w="550"/>
        <w:gridCol w:w="1333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5088"/>
        <w:gridCol w:w="1140"/>
        <w:gridCol w:w="404"/>
        <w:gridCol w:w="418"/>
        <w:gridCol w:w="548"/>
        <w:gridCol w:w="1334"/>
      </w:tblGrid>
      <w:tr>
        <w:trPr>
          <w:tblHeader w:val="true"/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>81583,9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Целевая муниципальная программа внедрения международных стандартов качества в городе Чебоксары на 2011-2013 годы (программа «Чебоксарское качество»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ородская целевая программа "Электронные Чебоксары" на 2011-2015 г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сфере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2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льтура и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сфере культур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</w:rPr>
              <w:t>79500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Совершенствование кадровой политики  и развитие кадрового потенциала муниципальной службы  г. Чебоксары на 2011- 2015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9500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500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Целевая программа "Пожарная безопасность в городе Чебоксары на 2008-2011 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9503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6,9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Целевая программа «Повышение безопасности дорожного движения в городе Чебоксары на 2009-2011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рожное хозяйство (дорожные фонды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Муниципальная целевая программа «Развитие земельных отношений в городе Чебоксары на 2011-2013 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рограмма «Развитие туризма в городе Чебоксары на 2011-2013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ая экономик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 в области национальной экономик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4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4"/>
              </w:rPr>
              <w:t>8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ородская целевая программа "Лифты" на 2011-2015 г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5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е хозяйств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Муниципальная целевая программа «Благоустройство дворовых территорий города Чебоксары» на 2011-2013 г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лагоустройств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50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Экологическая программа города Чебоксары на 2011-2013 годы и на период до 2016 год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а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ородская целевая программа «Малые реки города Чебоксары на 2010-2012 годы и на период до 2015 года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25,8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а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5,8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5,8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60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25,8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Муниципальная целевая программа "Молодежь – инвестиции в будущее города Чебоксары: 2011-2015 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разование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ная политика и оздоровление детей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омплексная программа "Развитие физической культуры, спорта и здорового образа жизни населения г.Чебоксары на 2009-2012 годы"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7,2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 и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57,2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ый спор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57,2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физической культуры и спорт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70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57,2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.</w:t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Комплексная целевая  программа «Развитие отрасли «Культура» города Чебоксары на 2009-2012 годы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195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опросы в области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а и  кинематография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5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5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сфере культуры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5080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5,0</w:t>
            </w:r>
          </w:p>
        </w:tc>
      </w:tr>
      <w:tr>
        <w:trPr>
          <w:trHeight w:val="23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7</w:t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к бюджету города Чебоксары на 2011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8"/>
        <w:ind w:firstLine="284"/>
        <w:jc w:val="center"/>
        <w:rPr>
          <w:sz w:val="24"/>
        </w:rPr>
      </w:pPr>
      <w:r>
        <w:rPr>
          <w:sz w:val="24"/>
        </w:rPr>
        <w:t>АДРЕСНАЯ ИНВЕСТИЦИОННАЯ ПРОГРАММА ГОРОДА ЧЕБОКСАРЫ</w:t>
      </w:r>
    </w:p>
    <w:p>
      <w:pPr>
        <w:pStyle w:val="Heading8"/>
        <w:ind w:firstLine="284"/>
        <w:jc w:val="center"/>
        <w:rPr>
          <w:sz w:val="24"/>
        </w:rPr>
      </w:pPr>
      <w:r>
        <w:rPr>
          <w:sz w:val="24"/>
        </w:rPr>
        <w:t>НА 2011 ГОД</w:t>
      </w:r>
    </w:p>
    <w:p>
      <w:pPr>
        <w:pStyle w:val="Normal"/>
        <w:ind w:firstLine="7230"/>
        <w:jc w:val="right"/>
        <w:rPr/>
      </w:pPr>
      <w:r>
        <w:rPr/>
        <w:t>(тыс.рублей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71"/>
        <w:gridCol w:w="182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./п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програ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 ассигнований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88"/>
        <w:gridCol w:w="182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956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1 36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36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 жилья для граждан по решению су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ультивация действующего полигона ТБО для муниципальных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000,0</w:t>
            </w:r>
          </w:p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82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Эгерского бульвара (от ул. Кукшумской до пр.Мира)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автодороги по пр. И. Яковлева на участке от Привокзальной площади до кольца пр. 9-ой Пятиле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  <w:szCs w:val="24"/>
              </w:rPr>
              <w:t>хозяй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е и строительство полигона ТБО с участком глубокого прессования для городов Чебоксары, Новочебоксарск и Чебоксар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84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 000,0</w:t>
            </w:r>
          </w:p>
        </w:tc>
      </w:tr>
      <w:tr>
        <w:trPr>
          <w:trHeight w:val="9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устройство здания лицея-интерната им. Г.С.Лебедева по ул.Шумилова, 7 под детский сад на 180 мест (МДОУ №106) г.Чебокса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  <w:tab w:val="left" w:pos="1658" w:leader="none"/>
              </w:tabs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9563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8</w:t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к бюджету города Чебоксары на 2011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/>
      </w:pPr>
      <w:r>
        <w:rPr/>
        <w:t>ИСТОЧНИКИ</w:t>
      </w:r>
    </w:p>
    <w:p>
      <w:pPr>
        <w:pStyle w:val="Heading6"/>
        <w:jc w:val="center"/>
        <w:rPr/>
      </w:pPr>
      <w:r>
        <w:rPr/>
        <w:t>внутреннего финансирования дефицита бюджета</w:t>
      </w:r>
    </w:p>
    <w:p>
      <w:pPr>
        <w:pStyle w:val="Heading6"/>
        <w:jc w:val="center"/>
        <w:rPr/>
      </w:pPr>
      <w:r>
        <w:rPr/>
        <w:t>города Чебоксары на 2011 год</w:t>
      </w:r>
    </w:p>
    <w:p>
      <w:pPr>
        <w:pStyle w:val="Header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789"/>
        <w:gridCol w:w="1418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391" w:firstLine="14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391" w:firstLine="142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01 02 00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4156,4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01 06 04 00 00 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9156,4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9</w:t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к бюджету города Чебоксары на 2011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2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ых внутренних заимствований города Чебоксары </w:t>
        <w:br/>
        <w:t>на 2011 год</w:t>
      </w:r>
    </w:p>
    <w:p>
      <w:pPr>
        <w:pStyle w:val="Normal"/>
        <w:ind w:firstLine="7371"/>
        <w:jc w:val="right"/>
        <w:rPr/>
      </w:pPr>
      <w:r>
        <w:rPr/>
        <w:t>(тыс.рублей)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/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10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415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8415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80000,0</w:t>
            </w:r>
          </w:p>
        </w:tc>
      </w:tr>
    </w:tbl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10</w:t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к бюджету города Чебоксары на 2011 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ых гарантий города Чебоксары в валюте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ой Федерации на 2011 год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1.1. Перечень подлежащих предоставлению в 2011 году муниципальных гарантий города Чебоксары</w:t>
      </w:r>
    </w:p>
    <w:p>
      <w:pPr>
        <w:pStyle w:val="21"/>
        <w:spacing w:lineRule="auto" w:line="240"/>
        <w:ind w:hanging="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567"/>
        <w:gridCol w:w="1299"/>
        <w:gridCol w:w="2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п./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4"/>
              </w:rPr>
            </w:pPr>
            <w:r>
              <w:rPr>
                <w:bCs/>
                <w:sz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нт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муници-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-сного требова-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П «ГУ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еспечение обязательств по кредитным договора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20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ивает исполнение принципалом основного обяз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right="-124" w:hanging="0"/>
              <w:rPr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b w:val="false"/>
                <w:bCs w:val="false"/>
                <w:spacing w:val="-10"/>
                <w:sz w:val="24"/>
              </w:rPr>
              <w:t xml:space="preserve">МУП «Градостроительство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еспечение обязательств по кредитным договора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ивает исполнение принципалом основного обязательства</w:t>
            </w:r>
          </w:p>
        </w:tc>
      </w:tr>
    </w:tbl>
    <w:p>
      <w:pPr>
        <w:pStyle w:val="21"/>
        <w:spacing w:lineRule="auto" w:line="240"/>
        <w:ind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объем предоставления муниципальных гарантий города Чебоксары 70 000,0 тыс.рублей.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о предоставление муниципальных гарантий города Чебоксары без права регрессного требования в 2011 году – 70 000,0 тыс.рублей.</w:t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. Перечень подлежащих исполнению в 2011 году муниципальных гарантий города Чебоксары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8"/>
        <w:gridCol w:w="4074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08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нципал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-ной гарант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-сного требо-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Водоканал»   </w:t>
              <w:br/>
              <w:t>(ЧМУПП «Водоканал»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исполнения обязательств по Соглашению о субзайме от 2  сентября 2002 года 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ом Чебоксары – столицей Чувашской Республики и ЧМУПП «Водоканал» по проекту «Городское водоснабжение и канал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ГУКС»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исполнения обязательств по Договору об открытии невозобновляемой кредитной линии от 23 апреля 2009 г. № 6009, </w:t>
            </w:r>
            <w:r>
              <w:rPr>
                <w:rFonts w:cs="Times New Roman" w:ascii="Times New Roman" w:hAnsi="Times New Roman"/>
                <w:sz w:val="24"/>
              </w:rPr>
              <w:t>заключенному между Акционерным коммерческим Сберегательным банком Российской Федерации (открытое акционер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ГУКС»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исполнения обязательств по Договору об открытии невозобновляемой кредитной линии от 9 апреля 2010 г. № 6455, </w:t>
            </w:r>
            <w:r>
              <w:rPr>
                <w:rFonts w:cs="Times New Roman" w:ascii="Times New Roman" w:hAnsi="Times New Roman"/>
                <w:sz w:val="24"/>
              </w:rPr>
              <w:t>заключенному между Акционерным коммерческим Сберегательным банком Российской Федерации (открытое акционер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ЧМУППП «Теплосеть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</w:rPr>
              <w:t>для обеспечения исполнения обязательств по соглашению о взаимных обязательствах от 30 сентября 200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720"/>
        <w:jc w:val="both"/>
        <w:rPr>
          <w:sz w:val="24"/>
        </w:rPr>
      </w:pPr>
      <w:r>
        <w:rPr>
          <w:sz w:val="24"/>
        </w:rPr>
        <w:t>Общий объем исполнения муниципальных гарантий города Чебоксары 84156,4 тыс.рублей.</w:t>
      </w:r>
    </w:p>
    <w:p>
      <w:pPr>
        <w:pStyle w:val="21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11 году</w:t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5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счет расходов бюджета города Чебоксар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000,0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Приложение  № 11</w:t>
      </w:r>
    </w:p>
    <w:p>
      <w:pPr>
        <w:pStyle w:val="Heading2"/>
        <w:ind w:left="4678" w:right="-144" w:hanging="0"/>
        <w:jc w:val="left"/>
        <w:rPr>
          <w:sz w:val="27"/>
        </w:rPr>
      </w:pPr>
      <w:r>
        <w:rPr>
          <w:sz w:val="27"/>
        </w:rPr>
        <w:t>к бюджету города Чебоксары на 2011 год</w:t>
      </w:r>
    </w:p>
    <w:p>
      <w:pPr>
        <w:pStyle w:val="Normal1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1"/>
        <w:rPr>
          <w:szCs w:val="22"/>
        </w:rPr>
      </w:pPr>
      <w:r>
        <w:rPr>
          <w:szCs w:val="22"/>
        </w:rPr>
      </w:r>
    </w:p>
    <w:p>
      <w:pPr>
        <w:pStyle w:val="Normal1"/>
        <w:rPr>
          <w:szCs w:val="22"/>
        </w:rPr>
      </w:pPr>
      <w:r>
        <w:rPr>
          <w:szCs w:val="22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ъемы резервных фондов администрации  города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боксары, администраций районов  города Чебоксары  и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волжского территориального управления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2011 год</w:t>
      </w:r>
    </w:p>
    <w:p>
      <w:pPr>
        <w:pStyle w:val="Normal"/>
        <w:spacing w:lineRule="auto" w:line="288"/>
        <w:ind w:firstLine="7230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1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./п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министрация города Чебокс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350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Кали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  <w:szCs w:val="16"/>
              </w:rPr>
            </w:pPr>
            <w:r>
              <w:rPr>
                <w:b w:val="false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Ленинского района города Чебоксары – всего</w:t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 Московского района города Чебоксар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0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волжское территориа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,0</w:t>
            </w:r>
          </w:p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00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8:00Z</dcterms:created>
  <dc:creator>urist</dc:creator>
  <dc:description/>
  <dc:language>en-US</dc:language>
  <cp:lastModifiedBy>ЧГСД</cp:lastModifiedBy>
  <cp:lastPrinted>2010-11-17T14:30:00Z</cp:lastPrinted>
  <dcterms:modified xsi:type="dcterms:W3CDTF">2010-11-19T08:18:00Z</dcterms:modified>
  <cp:revision>3</cp:revision>
  <dc:subject/>
  <dc:title>Чувашская Республика</dc:title>
</cp:coreProperties>
</file>